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requer a averbação na matrícula(s)/transcrição(ões) _____________ do cancelamento do usufruto nela constante, em razão do óbito do usufrutuário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34:10Z</dcterms:modified>
  <cp:revision>4</cp:revision>
  <dc:subject/>
  <dc:title>DECLARAÇÃO</dc:title>
</cp:coreProperties>
</file>